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RDINE  D’ARRIVO  SENIOR  MASCHILI  metri 10.000</w:t>
      </w:r>
    </w:p>
    <w:tbl>
      <w:tblPr>
        <w:tblW w:w="8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1"/>
        <w:gridCol w:w="2116"/>
        <w:gridCol w:w="11"/>
        <w:gridCol w:w="2247"/>
        <w:gridCol w:w="21"/>
        <w:gridCol w:w="3266"/>
        <w:gridCol w:w="425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z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binieri  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S. 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ar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de-DE"/>
              </w:rPr>
              <w:t xml:space="preserve">G. S.  </w:t>
            </w:r>
            <w:r>
              <w:rPr>
                <w:b/>
                <w:bCs/>
                <w:sz w:val="28"/>
              </w:rPr>
              <w:t>Ponz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cato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lloni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unning  Comacch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boni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ali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ofan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SA  Vice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fal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izza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amiche Im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u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lla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ober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renz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mbert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ntofar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miat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pra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liato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tali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cchi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vezz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sciut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ferri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gidio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on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ol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Nu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sso  Verones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car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Cand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z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iar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mald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oni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cell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baldi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li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etta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toni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Nu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onell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a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mitri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igagli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rari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mpietro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o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uteri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maso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gian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FEMMINILI  metri  5.000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119"/>
        <w:gridCol w:w="2262"/>
        <w:gridCol w:w="3277"/>
        <w:gridCol w:w="425"/>
      </w:tblGrid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y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ipul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asca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hampeyro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o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Nu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ma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o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ur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sicc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Nu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p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nzi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asfori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li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t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uia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ALLIEVI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119"/>
        <w:gridCol w:w="2262"/>
        <w:gridCol w:w="3277"/>
        <w:gridCol w:w="4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ll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drau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hamme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MI   PODISTICA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119"/>
        <w:gridCol w:w="2262"/>
        <w:gridCol w:w="2851"/>
        <w:gridCol w:w="12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dy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typul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exand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rt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mz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hssi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ha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uhi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  femm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g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rou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draou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Nev  s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ovaz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i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nede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  femm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  femm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8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eh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  femm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0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eatri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de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  femm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Ovaz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fons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  femm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vglie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  femm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i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Ovaz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fons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  femm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cord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nti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  femm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8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ch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e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  femm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0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ch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  masc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  fem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I  SOCIETA’</w:t>
      </w:r>
    </w:p>
    <w:tbl>
      <w:tblPr>
        <w:tblW w:w="8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126"/>
        <w:gridCol w:w="2268"/>
        <w:gridCol w:w="31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1  punti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Ferrar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s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32:00Z</dcterms:created>
  <dc:creator>UISP Ferrara</dc:creator>
  <dc:description/>
  <dc:language>en-US</dc:language>
  <cp:lastModifiedBy>atletica</cp:lastModifiedBy>
  <cp:lastPrinted>2009-01-26T21:12:00Z</cp:lastPrinted>
  <dcterms:modified xsi:type="dcterms:W3CDTF">2009-04-21T13:43:00Z</dcterms:modified>
  <cp:revision>5</cp:revision>
  <dc:subject/>
  <dc:title>Nome</dc:title>
</cp:coreProperties>
</file>